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759"/>
      </w:tblGrid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8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ΟΡΥΚΤΩΝ ΠΟΡΩΝ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Σ.: ΜΗΧΑΝΙΚΩΝ ΓΕΩΤΕΧΝΟΛΟΓΙΑΣ  ΠΕΡΙΒΑΛΛΟΝΤΟΣ Τ.Ε.</w:t>
            </w:r>
          </w:p>
        </w:tc>
      </w:tr>
      <w:tr>
        <w:trPr>
          <w:trHeight w:val="3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ΤΕΛΕΙΟΦΟΙΤΗΣ/ΤΟ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ΩΝΥΜΟ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ΡΩΝΥΜΟ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Σας παρακαλώ  να  μου  χορηγήσετε  δύο  (2) αντίγραφα του Πτυχίου  μου για κάθε  χρήση.</w:t>
            </w:r>
          </w:p>
        </w:tc>
      </w:tr>
      <w:tr>
        <w:trPr>
          <w:trHeight w:val="378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. ΕΙΔΙΚΟΥ ΜΗΤΡΩΟΥ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ΤΟΣ ΕΙΣΑΓΩΓΗ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ηλώνω ότι (μαρκάρετε το τετράγωνο) :</w:t>
            </w:r>
          </w:p>
        </w:tc>
      </w:tr>
      <w:tr>
        <w:trPr>
          <w:trHeight w:val="225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/ΝΙΑ &amp; ΕΤ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ΕΚΔΟΣΗ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Η ΕΚΔΟΣΗΣ: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</w:rPr>
              <w:t>Α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πιθυμώ να παραλάβω το πτυχίο μου σε Πάπυρο κατά την ημέρα της ορκωμοσίας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ϋπόθεση για την παραλαβή,  η προσκόμιση της απόδειξης κατάθεσης 20 ευρώ, </w:t>
            </w:r>
            <w:r>
              <w:rPr>
                <w:rFonts w:cs="Calibri" w:ascii="Calibri" w:hAnsi="Calibri"/>
                <w:sz w:val="22"/>
                <w:szCs w:val="22"/>
              </w:rPr>
              <w:t>σε λογαριασμό της Εθνικής Τράπεζας της Ελλάδας (IBAN: GR7401103770000037754073973), με την εξής αιτιολογία «ΟΝΟΜΑΤΕΠΩΝΥΜΟ ΑΠΟΦΟΙΤΟΥ_ΚΩΔΙΚΟΣ ΕΡΓΟΥ ΕΛΚΕ: 80677_ΠΑΡΑΒΟΛΟ ΠΑΠΥΡΟΥ»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Β)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>□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παραλάβω το πτυχίο μου κατά την ημέρα της ορκωμοσίας σε Πάπυρο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</w:rPr>
              <w:t>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θυμώ να αναγνώσω τον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ρησκευ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ό όρκο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>
          <w:trHeight w:val="224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ΕΠΙΚΟΙΝΩΝΙΑ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ΜΟΝΙΜΗΣ ΚΑΤΟΙΚΙΑΣ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ΘΕΡΟ:</w:t>
              <w:tab/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  <w:tab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  /   Η Αιτούσα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7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ΜΜΕΤΟΧΗ Σ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ΝΑΙ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X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,       /       /2024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Για την υπηρεσία παραλαβής των αιτήσεων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έστη:………/………./20……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.Πιστ.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θμός Πτυχίου: 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. Πτυχίου:</w:t>
            </w:r>
          </w:p>
        </w:tc>
      </w:tr>
      <w:tr>
        <w:trPr/>
        <w:tc>
          <w:tcPr>
            <w:tcW w:w="5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αγωγής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/νία Ορκωμοσίας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0:00Z</dcterms:created>
  <dc:creator>user</dc:creator>
  <dc:description/>
  <cp:keywords/>
  <dc:language>en-US</dc:language>
  <cp:lastModifiedBy>ΤΕΡΛΕΚΗ ΘΕΟΔΩΡΑ</cp:lastModifiedBy>
  <cp:lastPrinted>2018-10-29T11:37:00Z</cp:lastPrinted>
  <dcterms:modified xsi:type="dcterms:W3CDTF">2024-05-14T07:40:00Z</dcterms:modified>
  <cp:revision>4</cp:revision>
  <dc:subject/>
  <dc:title> </dc:title>
</cp:coreProperties>
</file>