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7474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ab/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</w:t>
      </w:r>
      <w:r>
        <w:rPr>
          <w:rFonts w:cs="Calibri" w:ascii="Calibri" w:hAnsi="Calibri"/>
          <w:sz w:val="18"/>
          <w:szCs w:val="18"/>
          <w:lang w:val="en-US"/>
        </w:rPr>
        <w:t xml:space="preserve">(*) : υποχρεωτικό πεδίο                                                                                                                                                                      </w:t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5759"/>
      </w:tblGrid>
      <w:tr>
        <w:trPr>
          <w:trHeight w:val="37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</w:t>
            </w:r>
          </w:p>
        </w:tc>
      </w:tr>
      <w:tr>
        <w:trPr>
          <w:trHeight w:val="86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ΙΤΗΣ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ΜΗΧΑΝΙΚΩΝ ΟΡΥΚΤΩΝ ΠΟΡΩΝ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.Σ.: ΜΗΧΑΝΙΚΩΝ ΓΕΩΤΕΧΝΟΛΟΓΙΑΣ  ΠΕΡΙΒΑΛΛΟΝΤΟΣ Τ.Ε.</w:t>
            </w:r>
          </w:p>
        </w:tc>
      </w:tr>
      <w:tr>
        <w:trPr>
          <w:trHeight w:val="36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ΟΙΧΕΙΑ ΤΕΛΕΙΟΦΟΙΤΗΣ/ΤΟΥ*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ΩΝΥΜΟ: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ΝΟΜΑ: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ΩΝΥΜΟ: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ΤΡΩΝΥΜΟ: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Σας παρακαλώ  να  μου  χορηγήσετε  δύο  (2) αντίγραφα του Πτυχίου  μου για κάθε  χρήση.</w:t>
            </w:r>
          </w:p>
        </w:tc>
      </w:tr>
      <w:tr>
        <w:trPr>
          <w:trHeight w:val="37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. ΕΙΔΙΚΟΥ ΜΗΤΡΩΟΥ *: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ΤΟΣ ΕΙΣΑΓΩΓΗΣ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 Δηλώνω ότι (μαρκάρετε το τετράγωνο) :</w:t>
            </w:r>
          </w:p>
        </w:tc>
      </w:tr>
      <w:tr>
        <w:trPr>
          <w:trHeight w:val="225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/ΝΙΑ &amp; ΕΤΟΣ ΓΕΝΝΗΣΗΣ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ΠΟΣ ΓΕΝΝΗΣΗΣ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.: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/ΝΙΑ ΕΚΔΟΣΗΣ: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ΧΗ ΕΚΔΟΣΗΣ: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</w:rPr>
              <w:t>Α)</w:t>
            </w:r>
            <w:r>
              <w:rPr>
                <w:rFonts w:cs="Calibri" w:ascii="Calibri" w:hAnsi="Calibri"/>
                <w:b/>
                <w:sz w:val="52"/>
                <w:szCs w:val="52"/>
              </w:rPr>
              <w:t>□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Επιθυμώ να παραλάβω το πτυχίο μου σε Πάπυρο κατά την ημέρα της ορκωμοσίας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ϋπόθεση για την παραλαβή,  η προσκόμιση της απόδειξης κατάθεσης 20 ευρώ, </w:t>
            </w:r>
            <w:r>
              <w:rPr>
                <w:rFonts w:cs="Calibri" w:ascii="Calibri" w:hAnsi="Calibri"/>
                <w:sz w:val="22"/>
                <w:szCs w:val="22"/>
              </w:rPr>
              <w:t>σε λογαριασμό της Εθνικής Τράπεζας της Ελλάδας (IBAN: GR7401103770000037754073973), με την εξής αιτιολογία «ΟΝΟΜΑΤΕΠΩΝΥΜΟ ΑΠΟΦΟΙΤΟΥ_ΚΩΔΙΚΟΣ ΕΡΓΟΥ ΕΛΚΕ: 80677_ΠΑΡΑΒΟΛΟ ΠΑΠΥΡΟΥ»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Β)</w:t>
            </w:r>
            <w:r>
              <w:rPr>
                <w:rFonts w:cs="Calibri" w:ascii="Calibri" w:hAnsi="Calibri"/>
                <w:b/>
                <w:sz w:val="52"/>
                <w:szCs w:val="52"/>
              </w:rPr>
              <w:t>□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ε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ιθυμώ να παραλάβω το πτυχίο μου κατά την ημέρα της ορκωμοσίας σε Πάπυρο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</w:rPr>
              <w:t>Γ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ιθυμώ να αναγνώσω τον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Θρησκευτικό όρκο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ολιτικό όρκο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>
          <w:trHeight w:val="224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ΟΙΧΕΙΑ ΕΠΙΚΟΙΝΩΝΙΑΣ * (ΠΛΗΡΗ ΣΤΟΙΧΕΙΑ)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ΜΟΝΙΜΗΣ ΚΑΤΟΙΚΙΑΣ: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Ο:</w:t>
              <w:tab/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ΑΘΕΡΟ:</w:t>
              <w:tab/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  <w:tab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Αιτών   /   Η Αιτούσα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  <w:tr>
        <w:trPr>
          <w:trHeight w:val="75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ΥΜΜΕΤΟΧΗ ΣΕ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RASMU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ΝΑΙ 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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X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,       /       /2024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Για την υπηρεσία παραλαβής των αιτήσεων</w:t>
      </w:r>
      <w:r>
        <w:rPr>
          <w:rFonts w:cs="Calibri" w:ascii="Calibri" w:hAnsi="Calibri"/>
          <w:sz w:val="20"/>
          <w:szCs w:val="20"/>
          <w:u w:val="single"/>
        </w:rPr>
        <w:t>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5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έστη:………/………./20……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.Πιστ.: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αθμός Πτυχίου: 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ιθμ. Πτυχίου: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αγωγής: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/νία Ορκωμοσίας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44:00Z</dcterms:created>
  <dc:creator>user</dc:creator>
  <dc:description/>
  <cp:keywords/>
  <dc:language>en-US</dc:language>
  <cp:lastModifiedBy>MRE_Secretary2</cp:lastModifiedBy>
  <cp:lastPrinted>2018-10-29T11:37:00Z</cp:lastPrinted>
  <dcterms:modified xsi:type="dcterms:W3CDTF">2024-11-05T06:44:00Z</dcterms:modified>
  <cp:revision>2</cp:revision>
  <dc:subject/>
  <dc:title> </dc:title>
</cp:coreProperties>
</file>