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86805" cy="10420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759"/>
      </w:tblGrid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>
          <w:trHeight w:val="8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ΜΗΧΑΝΙΚΩΝ ΟΡΥΚΤΩΝ ΠΟΡΩΝ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Σ.: ΜΗΧΑΝΙΚΩΝ ΓΕΩΤΕΧΝΟΛΟΓΙΑΣ  ΠΕΡΙΒΑΛΛΟΝΤΟΣ Τ.Ε.</w:t>
            </w:r>
          </w:p>
        </w:tc>
      </w:tr>
      <w:tr>
        <w:trPr>
          <w:trHeight w:val="3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ΤΕΛΕΙΟΦΟΙΤΗΣ/ΤΟ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ΡΩΝΥΜΟ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Σας παρακαλώ  να  μου  χορηγήσετε  δύο  (2) αντίγραφα του Πτυχίου  μου για κάθε  χρήση.</w:t>
            </w:r>
          </w:p>
        </w:tc>
      </w:tr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ΕΙΔΙΚΟΥ ΜΗΤΡΩΟΥ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Δηλώνω ότι (μαρκάρετε το τετράγωνο) :</w:t>
            </w:r>
          </w:p>
        </w:tc>
      </w:tr>
      <w:tr>
        <w:trPr>
          <w:trHeight w:val="22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ΕΚΔΟΣΗ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Η ΕΚΔΟΣΗΣ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</w:rPr>
              <w:t>Α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πιθυμώ να παραλάβω το πτυχίο μου σε Πάπυρο κατά την ημέρα της ορκωμοσίας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ϋπόθεση για την παραλαβή,  η προσκόμιση της απόδειξης κατάθεσης 20 ευρώ, </w:t>
            </w:r>
            <w:r>
              <w:rPr>
                <w:rFonts w:cs="Calibri" w:ascii="Calibri" w:hAnsi="Calibri"/>
                <w:sz w:val="22"/>
                <w:szCs w:val="22"/>
              </w:rPr>
              <w:t>σε λογαριασμό της Εθνικής Τράπεζας της Ελλάδας (IBAN: GR7401103770000037754073973), με την εξής αιτιολογία «ΟΝΟΜΑΤΕΠΩΝΥΜΟ ΑΠΟΦΟΙΤΟΥ_ΚΩΔΙΚΟΣ ΕΡΓΟΥ ΕΛΚΕ: 80677_ΠΑΡΑΒΟΛΟ ΠΑΠΥΡΟΥ»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Β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παραλάβω το πτυχίο μου κατά την ημέρα της ορκωμοσίας σε Πάπυρο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</w:rPr>
              <w:t>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αναγνώσω τον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ρησκευ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ι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>
          <w:trHeight w:val="22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ΕΠΙΚΟΙΝΩΝΙΑ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ΜΟΝΙΜΗΣ ΚΑΤΟΙΚΙΑ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ΕΡ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  <w:tab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  /   Η Αιτούσα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7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ΝΑΙ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X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ζάνη,       /       /202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Για την υπηρεσία παραλαβής των αιτήσεων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έστη:………/………./20……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.Πιστ.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θμός Πτυχίου: 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. Πτυχίου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αγωγής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/νία Ορκωμοσίας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5:00Z</dcterms:created>
  <dc:creator>user</dc:creator>
  <dc:description/>
  <cp:keywords/>
  <dc:language>en-US</dc:language>
  <cp:lastModifiedBy>MRE_Secretary2</cp:lastModifiedBy>
  <cp:lastPrinted>2018-10-29T11:37:00Z</cp:lastPrinted>
  <dcterms:modified xsi:type="dcterms:W3CDTF">2022-11-02T07:25:00Z</dcterms:modified>
  <cp:revision>2</cp:revision>
  <dc:subject/>
  <dc:title> </dc:title>
</cp:coreProperties>
</file>