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720"/>
        <w:gridCol w:w="540"/>
        <w:gridCol w:w="1069"/>
        <w:gridCol w:w="2353"/>
        <w:gridCol w:w="67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ΜΗΧΑΝΙΚΩΝ ΠΕΡΙΒΑΛΛΟΝΤΟΣ ΚΑΙ ΜΗΧΑΝΙΚΩΝ ΑΝΤΙΡΡΥΠΑΝΣΗΣ Τ.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ΣΑΓΩΓΙΚΗ ΚΑΤΕΥΘΥΝΣΗ: ΜΗΧΑΝΙΚΩΝ ΑΝΤΙΡΡΥΠΑΝΣΗΣ Τ.Ε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ΣΤΟΙΧΗΣΕΙΣ ΜΑΘΗΜΑΤΩΝ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ΕΟ ΠΡΟΓΡΑΜΜΑ ΣΠΟΥΔ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ΑΙΟ ΠΡΟΓΡΑΜΜΑ ΣΠΟΥΔ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ΞΑΜΗΝ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ΤΙΤΛΟ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ΞΑΜΗΝ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ΙΤΛ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Α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Α 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ΔΙΚΑ ΚΕΦΑΛΑΙΑ ΦΥΣΙΚ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Η ΠΕΡΙΒΑΛΛΟΝΤ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ΙΑ-ΑΝΑΛΥΤΙΚΗ ΧΗΜΕ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ΗΛΕΚΤΡΟΝΙΚΟΙ ΥΠΟΛΟΓΙΣΤΕ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Υ 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ΟΙ ΠΟΡΟΙ &amp; ΠΕΡΙΒΑΛΛΟ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ΟΙ ΠΟΡΟΙ &amp; ΠΕΡΒΑΛΛΟ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ΕΧΝΙΚΟ ΣΧΕΔΙΟ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ΙΚΟ ΣΧΕΔΙ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ΙΚΗ ΜΗΧΑΝΙ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ΙΚΗ ΜΗΧΑΝΙΚ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ΟΛΟΓΙΑ ΜΕΤΡΗΣΕΩΝ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ΟΛΟΓΙΑ ΜΕΤΡΗΣΕΩΝ 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ΟΛΟΓΙΑ ΥΛΙΚ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ΟΛΟΓΙΑ ΥΛΙΚΩ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ΡΜΟΔΥΝΑΜΙ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ΡΜΟΔΥΝΑΜΙΚ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ΤΕΧΝΙΑ-ΗΛΕΚΤΡΟΝΙ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ΤΕΧΝΙΑ-ΗΛΕΚΤΡΟΝΙΚ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ΟΧΗΜΙΚΕΣ ΔΙΕΡΓΑΣΙΕΣ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ΟΧΗΜΙΚΕΣ ΔΙΕΡΓΑΣΙΕ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ΟΙΧΕΙΑ ΟΡΓΑΝΙΚΗΣ ΧΗΜΕ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Η ΡΕΥΣΤΩΝ &amp; ΥΔΡΑΥΛΙ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Η ΡΕΥΣΤΩΝ &amp; ΥΔΡΑΥΛΙΚ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ΙΝΟΜΕΝΑ ΜΕΤΑΦΟΡ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Α Ι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Α Ι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ΑΛΛΟΝΤΙΚΗ ΧΗΜΕ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ΑΛΛΟΝΤΙΚΗ ΧΗΜΕ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ΑΛΛΟΝΤΙΚΗ ΜΙΚΡΟΒΙΟΛΟΓΙΑ &amp; ΒΙΟΤΕΧΝΟΛΟΓ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ΑΛΛΟΝΤΙΚΗ ΜΙΚΡΟΒΙΟΛΟΓΙΑ &amp; ΒΙΟΤΕΧΝΟΛΟΓ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ΟΛΟΓΙΑ ΜΕΤΡΗΣΕΩΝ Ι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ΟΛΟΓΙΑ ΜΕΤΡΗΣΕΩΝ Ι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ΙΡΙΣΗ ΣΤΕΡΕΩΝ ΑΠΟΒΛΗ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ΕΞΕΡΓΑΣΙΑ &amp; ΔΙΑΘΕΣΗ ΣΤΕΡΕΩΝ ΑΠΟΒΛΗΤΩ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ΕΣ ΜΕΤΑΤΡΟΠΗΣ ΕΝΕΡΓΕ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ΕΣ ΕΓΚΑΤΑΣΤΑΣΕΩΝ ΑΝΤΙΡΡΥΠΑΝΣΗ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ΥΠΑΝΣΗ ΥΔΑΤΩΝ &amp; ΕΔΑΦ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ΥΠΑΝΣΗ ΥΔΑΤΩΝ &amp; ΕΔΑΦΩ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ΤΜΟΣΦΑΙΡΙΚΗ ΡΥΠΑΝ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ΤΜΟΣΦΑΙΡΙΚΗ ΡΥΠΑΝΣ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ΑΛΛΟΝΤΙΚΕΣ ΕΦΑΡΜΟΓΕΣ ΝΑΝΟΔΟΜΗΜΕΝΩΝ ΥΛΙΚ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εκ των δύο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εκ των δύο 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ΓΙΕΙΝΗ &amp; ΑΣΦΑΛΕΙΑ ΕΡΓΑ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ΓΙΕΙΝΗ &amp; ΑΣΦΑΛΕΙΑ ΕΡΓΑΣΙΑ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ΕΡΓΕΙΑΚΗ ΠΟΛΙΤΙΚΗ &amp; ΠΕΡΙΒΑΛΛΟ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ΕΡΓΕΙΑΚΗ ΠΟΛΙΤΙΚΗ &amp; ΠΕΡΙΒΑΛΛΟ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ΟΧΗΜΙΚΕΣ ΔΙΕΡΓΑΣΙΕΣ Ι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ΕΞΕΡΓΑΣΙΑ &amp; ΔΙΑΘΕΣΗ ΥΓΡΩΝ ΑΠΟΒΛΗΤΩ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ΕΞΕΡΓΑΣΙΑ &amp; ΔΙΑΘΕΣΗ ΥΓΡΩΝ ΑΠΟΒΛΗΤΩ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ΥΣΙΜΑ-ΚΑΥΣΗ &amp; ΠΑΡΑΓΩΓΗ ΡΥΠ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ΥΣΙΜΑ, ΚΑΥΣΗ &amp; ΠΑΡΑΓΩΓΗ ΡΥΠΩ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ΡΡΥΠΑΝΤΙΚΗ ΤΕΧΝΟΛΟΓΙΑ ΑΙΩΡΟΥΜΕΝΩΝ ΣΩΜΑΤΙΔΙ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. ΤΕΧΝ. ΑΕΡΟΜΕΤΑΦΕΡΟΜΕΝΩΝ ΡΥΠΩ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εκ των δύο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εκ των δύο 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ΤΙΝΟΒΟΛΙΕΣ &amp; ΑΚΤΙΝΟΠΡΟΣΤΑΣ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ΤΙΝΟΒΟΛΙΕΣ &amp; ΑΚΤΙΝΟΠΡΟΣΤΑΣ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ΟΡΥΒΟΣ &amp; ΗΧΟΠΡΟΣΤΑΣ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ΟΡΥΒΟΣ &amp; ΗΧΟΠΡΟΣΤΑΣ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εκ των δύο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εκ των δύο 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ΑΝΩΣΗ &amp; ΔΙΟΙΚΗΣΗ ΠΑΡΑΓΩΓΙΚΩΝ ΜΟΝΑΔ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ΑΝΩΣΗ &amp; ΔΙΟΙΚΗΣΗ ΠΑΡΑΓΩΓΙΚΩΝ ΜΟΝΑΔΩ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ΟΤΕΧΝΙΚΗ ΜΕΛΕΤΗ ΕΓΚΑΤΑΣΤΑ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ΟΙΚΟΝΟΜΟΤΕΧΝΙΚΗ ΜΕΛΕΤΗ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720"/>
        <w:gridCol w:w="540"/>
        <w:gridCol w:w="1069"/>
        <w:gridCol w:w="2351"/>
        <w:gridCol w:w="676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ΣΤΟΙΧΗΣΕΙΣ ΜΑΘΗΜΑΤΩΝ ΤΕΑΝ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ΕΟ ΠΡΟΓΡΑΜΜΑ ΣΠΟΥΔ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ΑΙΟ ΠΡΟΓΡΑΜΜΑ ΣΠΟΥΔ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ΞΑΜΗΝ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ΤΙΤΛΟ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ΞΑΜΗΝ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ΤΙΤΛΟ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Χ ΣΥΧΡ ΤΕΧΝ. ΥΓΡ. ΑΠΟΒ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Χ ΣΥΧΡ ΤΕΧΝ. ΥΓΡ. ΑΠΟΒ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ΝΕΩΣΙΜΕΣ ΠΗΓΕΣ ΕΝΕΡΓΕ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ΉΠΙΕΣ ΜΟΡΦΕΣ ΕΝΕΡΓΕΙΑ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ΡΡΥΠΑΝΤΙΚΗ ΤΕΧΝΟΛΟΓΙΑ ΑΕΡΙΩΝ ΧΗΜΙΚΩΝ ΡΥΠ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ΜΗΧΑΝΙΚΗ ΑΝΤΙΡΡΥΠΑΝΤΙΚΗ ΤΕΧΝΟΛΟΓ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ΜΗΧΑΝΙΚΗ ΑΝΤΙΙΡΡΥΠΑΝΤΙΚΗ ΤΕΧΝΟΛΟΓΙ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ενός εκ των δύο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ενός εκ των δύο 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ΙΚΕΣ ΑΠΟΡΡΥΠΑΝΣΗΣ ΕΔΑΦΩΝ &amp; ΘΑΛΑΣΣ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ΙΚΕΣ ΑΠΟΡΡΥΠΑΝΣΗΣ ΕΔΑΦΩΝ &amp; ΘΑΛΑΣΣΩ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ΙΡΙΣΗ ΤΟΞΙΚΩΝ &amp; ΕΠΙΚΙΝΔΥΝΩΝ ΑΠΟΒΛΗ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ΙΡΙΣΗ ΕΠΙΚΙΝΔΥΝΩΝ &amp; ΤΟΞΙΚΩΝ ΑΠΟΒΛΗΤΩ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ενός εκ των δύο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ενός εκ των δύο 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ΠΕΡΙΒΑΛΛΟΝΤΙΚΗ ΝΟΜΟΘΕΣΙ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ΠΕΡΙΒΑΛΛΟΝΤΙΚΗ ΝΟΜΟΘΕΣΙΑ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ΟΛΟΓΙΕΣ ΑΝΑΚΥΚΛΩ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ΧΝΟΛΟΓΙΕΣ ΑΝΑΚΥΚΛΩΣΗ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ΛΕΓΧΟΣ  ΣΥΣΤΗΜΑΤΩΝ &amp; ΕΓΚΑΤΑΣΤΑΣΕΩΝ ΑΝΤΙΡΡΥΠΑΝΣΗ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ΛΕΓΧΟΣ  ΣΥΣΤΗΜΑΤΩΝ &amp; ΕΓΚΑΤΑΣΤΑΣΕΩΝ ΑΝΤΙΡΡΥΠΑΝΣΗ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ΜΙΝΑΡΙΟ-ΟΜΑΔΙΚΗ ΕΡΓΑΣ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ΜΙΝΑΡΙΟ - ΟΜΑΔΙΚΗ ΕΡΓΑΣΙ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ΣΦΑΛΙΣΗ ΠΟΙΟΤΗ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ΣΦΑΛΙΣΗ ΠΟΙΟΤΗΤΑ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ΕΤΕΣ ΠΕΡΙΒΑΛΛΟΝΤΙΚΩΝ ΕΠΙΠΤΩ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ΕΛΕΤΕΣ ΠΕΡΙΒΑΛΛΟΝΤΙΚΩΝ ΕΠΙΠΤΩΣΕΩΝ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εκ των δυο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ενός εκ των δύο 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ΕΡΓΕΙΑΚΗ ΑΞΙΟΛΟΓΗΣΗ ΚΤΙΡΙ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ΟΓΙΚΕΣ &amp; ΗΛΕΚΤΡΟΛΟΓΙΚΕΣ ΕΓΚΑΤΑΣΤΑΣΕΙ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ΑΡΕΣ ΤΕΧΝΟΛΟΓΙΕΣ ΠΑΡΑΓΩΓΗΣ ΕΝΕΡΓΕ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ΑΡΕΣ ΤΕΧΝΟΛΟΓΙΕΣ ΠΑΡΑΓΩΓΗΣ ΕΝΕΡΓΕΙΑ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Επιλογή ένα εκ των τρι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Επιλογή ένα εκ των τριω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ΓΕΙΑ &amp; ΠΕΡΙΒΑΛΛΟ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ΒΙΟΜΗΧΑΝΙΚΗ ΑΓΡΟΤΙΚΗ ΠΟΛΙΤΙΚΗ &amp; ΠΕΡΙΒΑΛΛΟΝ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Α ΑΝΘΡΩΠΟΣ &amp; ΠΕΡΙΒΑΛΛΟ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Α, ΑΝΘΡΩΠΟΣ &amp; ΠΕΡΙΒΑΛΛΟ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ΑΛΛΟΝΤΙΚΗ ΑΓΩΓΗ &amp; ΕΚΠΑΙΔΕΥ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ΠΕΡΙΒΑΛΛΟΝΤΙΚΗ ΑΓΩΓΗ &amp; ΕΚΠΑΙΔΕΥΣΗ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 εκ των δυο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πιλογή ένα  εκ των δυο 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Α ΟΙΚΟΣΥΣΤΗΜΑ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ΦΥΣΙΚΑ ΟΙΚΟΣΥΣΤΗΜΑΤΑ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ΕΧΝΟΛΟΓΙΕΣ ΔΕΣΜΕΥΣΗΣ &amp; ΑΠΟΘΗΚΕΥΣΗΣ CO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ΦΥΣΙΚΑ ΟΙΚΟΣΥΣΤΗΜΑΤΑ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8:00Z</dcterms:created>
  <dc:creator>user</dc:creator>
  <dc:description/>
  <cp:keywords/>
  <dc:language>en-US</dc:language>
  <cp:lastModifiedBy>user</cp:lastModifiedBy>
  <cp:lastPrinted>2014-02-13T11:42:00Z</cp:lastPrinted>
  <dcterms:modified xsi:type="dcterms:W3CDTF">2014-02-13T09:42:00Z</dcterms:modified>
  <cp:revision>9</cp:revision>
  <dc:subject/>
  <dc:title>ΕΞΑΜΗΝΟ</dc:title>
</cp:coreProperties>
</file>