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15570</wp:posOffset>
                </wp:positionV>
                <wp:extent cx="3102610" cy="1132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</w:rPr>
                              <w:t>ΤΕΧΝΟΛΟΓΙΚΟ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</w:rPr>
                              <w:t>ΕΚΠΑΙΔΕΥΤΙΚΟ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</w:rPr>
                              <w:t>ΙΔΡΥΜΑ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</w:rPr>
                              <w:t>ΔΥΤΙΚΗΣ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</w:rPr>
                              <w:t>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TECHNOLOGICAL EDUCATION INSTITUTION OF WESTERN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  <w:imprint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imprint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ΚΟΙΛΑ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ΚΟΖΑΝΗΣ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-GR 50100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 xml:space="preserve"> KILA, GR 50101 KOZANI-GRE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http://www.teiwm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9.15pt;mso-wrap-distance-left:9.05pt;mso-wrap-distance-right:9.05pt;mso-wrap-distance-top:0pt;mso-wrap-distance-bottom:0pt;margin-top:9.1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</w:rPr>
                        <w:t>ΤΕΧΝΟΛΟΓΙΚΟ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</w:rPr>
                        <w:t>ΕΚΠΑΙΔΕΥΤΙΚΟ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</w:rPr>
                        <w:t>ΙΔΡΥΜΑ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</w:rPr>
                        <w:t>ΔΥΤΙΚΗΣ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</w:rPr>
                        <w:t>ΜΑΚΕΔΟΝ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6"/>
                          <w:szCs w:val="16"/>
                          <w:lang w:val="en-US"/>
                        </w:rPr>
                        <w:t>TECHNOLOGICAL EDUCATION INSTITUTION OF WESTERN MACED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hadow/>
                          <w:imprint/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imprint/>
                          <w:color w:val="365F91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65F91"/>
                          <w:sz w:val="16"/>
                          <w:szCs w:val="16"/>
                        </w:rPr>
                        <w:t>ΚΟΙΛΑ</w:t>
                      </w:r>
                      <w:r>
                        <w:rPr>
                          <w:rFonts w:cs="Calibri" w:ascii="Calibri" w:hAnsi="Calibri"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65F91"/>
                          <w:sz w:val="16"/>
                          <w:szCs w:val="16"/>
                        </w:rPr>
                        <w:t>ΚΟΖΑΝΗΣ</w:t>
                      </w:r>
                      <w:r>
                        <w:rPr>
                          <w:rFonts w:cs="Calibri" w:ascii="Calibri" w:hAnsi="Calibri"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-GR 50100 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365F91"/>
                          <w:sz w:val="16"/>
                          <w:szCs w:val="16"/>
                          <w:lang w:val="en-US"/>
                        </w:rPr>
                        <w:t xml:space="preserve"> KILA, GR 50101 KOZANI-GREE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6"/>
                          <w:szCs w:val="16"/>
                          <w:lang w:val="en-US"/>
                        </w:rPr>
                        <w:t>http://www.teiwm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149225</wp:posOffset>
                </wp:positionV>
                <wp:extent cx="2362835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</w:rPr>
                              <w:t xml:space="preserve">ΤΜΗΜΑ: ΜΗΧΑΝΙΚΩΝ  ΠΕΡΙΒΑΛΛΟΝ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</w:rPr>
                              <w:t>ΚΑΙ ΜΗΧΑΝΙΚΩΝ ΑΝΤΙΡΡΥΠΑΝΣΗΣ Τ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  <w:t>ΕΙΣ.ΚΑΤ.:ΜΗΧΑΝΙΚΩΝ ΑΝΤΙΡΡΥΠΑΝΣΗΣ Τ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  <w:t xml:space="preserve">.: 24610.68090, 24610.6825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  <w:t>: 24610.3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te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  <w:t xml:space="preserve">,   </w:t>
                              <w:br/>
                              <w:t xml:space="preserve">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geo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13.75pt;mso-wrap-distance-left:9.05pt;mso-wrap-distance-right:9.05pt;mso-wrap-distance-top:0pt;mso-wrap-distance-bottom:0pt;margin-top:-11.7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</w:rPr>
                        <w:t>ΣΧΟΛΗ ΤΕΧΝΟΛΟΓΙΚΩΝ ΕΦΑΡΜΟΓ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</w:rPr>
                        <w:t xml:space="preserve">ΤΜΗΜΑ: ΜΗΧΑΝΙΚΩΝ  ΠΕΡΙΒΑΛΛΟΝΤΟ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</w:rPr>
                        <w:t>ΚΑΙ ΜΗΧΑΝΙΚΩΝ ΑΝΤΙΡΡΥΠΑΝΣΗΣ Τ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3366"/>
                          <w:sz w:val="18"/>
                          <w:szCs w:val="18"/>
                          <w:u w:val="single"/>
                        </w:rPr>
                        <w:t>ΕΙΣ.ΚΑΤ.:ΜΗΧΑΝΙΚΩΝ ΑΝΤΙΡΡΥΠΑΝΣΗΣ Τ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en-GB"/>
                        </w:rPr>
                        <w:t xml:space="preserve">.: 24610.68090, 24610.6825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</w:rPr>
                        <w:t>Φαξ</w:t>
                      </w: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en-GB"/>
                        </w:rPr>
                        <w:t>: 24610.386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te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en-GB"/>
                        </w:rPr>
                        <w:t xml:space="preserve">,   </w:t>
                        <w:br/>
                        <w:t xml:space="preserve">           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geo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860" cy="72390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711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0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711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ΑΡΟΥΣΙΑΣΗ ΠΤΥΧΙΑΚΩΝ ΕΡΓΑΣΙ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ιν από την παρουσίαση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α πρέπει να συμπληρώσετε την </w:t>
      </w:r>
      <w:r>
        <w:rPr>
          <w:rFonts w:cs="Calibri" w:ascii="Calibri" w:hAnsi="Calibri"/>
          <w:b/>
          <w:sz w:val="24"/>
          <w:szCs w:val="24"/>
        </w:rPr>
        <w:t>ΥΠΕΥΘΥΝΗ ΔΗΛΩΣΗ</w:t>
      </w:r>
      <w:r>
        <w:rPr>
          <w:rFonts w:cs="Calibri" w:ascii="Calibri" w:hAnsi="Calibri"/>
          <w:sz w:val="24"/>
          <w:szCs w:val="24"/>
        </w:rPr>
        <w:t xml:space="preserve"> και να την προσκομίσετε στην επιτροπή κατά τη διάρκεια της εξέτασ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Μετά την παρουσίαση θα πρέπει να προσκομίσετε στην Γραμματεί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</w:rPr>
        <w:t>ΕΝΤΥΠΟ ΠΑΡΑΔΟΣΗΣ ΠΤΥΧΙΑΚΗΣ ΕΡΓΑΣΙΑΣ</w:t>
      </w:r>
      <w:r>
        <w:rPr>
          <w:rFonts w:cs="Calibri" w:ascii="Calibri" w:hAnsi="Calibri"/>
          <w:sz w:val="24"/>
          <w:szCs w:val="24"/>
        </w:rPr>
        <w:t xml:space="preserve"> συμπληρωμένο και υπογεγραμμέν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ία έντυπη μορφή της πτυχιακή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Ένα </w:t>
      </w:r>
      <w:r>
        <w:rPr>
          <w:rFonts w:cs="Calibri" w:ascii="Calibri" w:hAnsi="Calibri"/>
          <w:sz w:val="24"/>
          <w:szCs w:val="24"/>
          <w:lang w:val="en-US"/>
        </w:rPr>
        <w:t>CD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ROM</w:t>
      </w:r>
      <w:r>
        <w:rPr>
          <w:rFonts w:cs="Calibri" w:ascii="Calibri" w:hAnsi="Calibri"/>
          <w:sz w:val="24"/>
          <w:szCs w:val="24"/>
        </w:rPr>
        <w:t xml:space="preserve"> με το κείμενο της εργασίας σε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ormat</w:t>
      </w:r>
      <w:r>
        <w:rPr>
          <w:rFonts w:cs="Calibri" w:ascii="Calibri" w:hAnsi="Calibri"/>
          <w:sz w:val="24"/>
          <w:szCs w:val="24"/>
        </w:rPr>
        <w:t xml:space="preserve"> ή 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</w:rPr>
        <w:t xml:space="preserve">  (αποκλειστικά σε ένα ολοκληρωμένο αρχείο) και την παρουσίαση της Πτυχιακής σε PowerPoint (αρχείο.pp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 2,3, αφού πρωτοκολληθούν από την Γραμματεία κατατίθενται στην βιβλιοθήκη του ΤΕΙ Δυτικής Μακεδονία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ό τη  Γραμματεία  του Τμήματο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tean@teiwm.gr" TargetMode="External"/><Relationship Id="rId3" Type="http://schemas.openxmlformats.org/officeDocument/2006/relationships/hyperlink" Target="mailto:sec-geope@teiwm.gr" TargetMode="External"/><Relationship Id="rId4" Type="http://schemas.openxmlformats.org/officeDocument/2006/relationships/hyperlink" Target="mailto:sec-tean@teiwm.gr" TargetMode="External"/><Relationship Id="rId5" Type="http://schemas.openxmlformats.org/officeDocument/2006/relationships/hyperlink" Target="mailto:sec-geope@teiwm.g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6:00Z</dcterms:created>
  <dc:creator>user</dc:creator>
  <dc:description/>
  <cp:keywords/>
  <dc:language>en-US</dc:language>
  <cp:lastModifiedBy>user</cp:lastModifiedBy>
  <dcterms:modified xsi:type="dcterms:W3CDTF">2014-06-24T11:39:00Z</dcterms:modified>
  <cp:revision>15</cp:revision>
  <dc:subject/>
  <dc:title/>
</cp:coreProperties>
</file>