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391275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287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3810</wp:posOffset>
                </wp:positionV>
                <wp:extent cx="635" cy="711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05pt;margin-top:0.3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-157480</wp:posOffset>
                </wp:positionV>
                <wp:extent cx="356171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6699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</w:rPr>
                              <w:t>ΣΧΟΛΗ ΤΕΧΝΟΛΟΓΙΚΩΝ ΕΦΑΡΜΟΓ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</w:rPr>
                              <w:t xml:space="preserve">ΤΜΗΜΑ: ΜΗΧΑΝΙΚΩΝ  ΠΕΡΙΒΑΛΛΟΝΤ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66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</w:rPr>
                              <w:t>ΚΑΙ ΜΗΧΑΝΙΚΩΝ ΑΝΤΙΡΡΥΠΑΝΣΗΣ Τ.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  <w:lang w:val="en-US"/>
                              </w:rPr>
                              <w:t xml:space="preserve">.: 24610.68090, 24610.6825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  <w:lang w:val="en-US"/>
                              </w:rPr>
                              <w:t>: 24610.38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6699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  <w:lang w:val="en-GB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sec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tea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6699"/>
                                <w:sz w:val="17"/>
                                <w:szCs w:val="17"/>
                                <w:lang w:val="en-GB"/>
                              </w:rPr>
                              <w:t>,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sec-geo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79.5pt;mso-wrap-distance-left:9.05pt;mso-wrap-distance-right:9.05pt;mso-wrap-distance-top:0pt;mso-wrap-distance-bottom:0pt;margin-top:-12.4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006699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</w:rPr>
                        <w:t>ΣΧΟΛΗ ΤΕΧΝΟΛΟΓΙΚΩΝ ΕΦΑΡΜΟΓ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</w:rPr>
                        <w:t xml:space="preserve">ΤΜΗΜΑ: ΜΗΧΑΝΙΚΩΝ  ΠΕΡΙΒΑΛΛΟΝΤΟ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6699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</w:rPr>
                        <w:t>ΚΑΙ ΜΗΧΑΝΙΚΩΝ ΑΝΤΙΡΡΥΠΑΝΣΗΣ Τ.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</w:rPr>
                        <w:t>Τηλ</w:t>
                      </w: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  <w:lang w:val="en-US"/>
                        </w:rPr>
                        <w:t xml:space="preserve">.: 24610.68090, 24610.68255 </w:t>
                      </w: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</w:rPr>
                        <w:t>Φαξ</w:t>
                      </w: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  <w:lang w:val="en-US"/>
                        </w:rPr>
                        <w:t>: 24610.386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6699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  <w:lang w:val="en-GB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sec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GB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tea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006699"/>
                          <w:sz w:val="17"/>
                          <w:szCs w:val="17"/>
                          <w:lang w:val="en-GB"/>
                        </w:rPr>
                        <w:t>,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sec-geope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teiwm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7"/>
                            <w:szCs w:val="17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336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3366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  <w:lang w:val="en-US"/>
        </w:rPr>
      </w:pPr>
      <w:r>
        <w:rPr>
          <w:rFonts w:cs="Calibri" w:ascii="Calibri" w:hAnsi="Calibri"/>
          <w:b/>
          <w:sz w:val="44"/>
          <w:szCs w:val="44"/>
          <w:u w:val="single"/>
        </w:rPr>
        <w:t>ΑΠΟΤΕΛΕΣΜΑΤΑ ΚΑΤΑΤΑΚΤΗΡΙΩΝ ΕΞΕΤΑΣΕΩΝ ΑΚΑΔ. ΕΤΟΥΣ 201</w:t>
      </w:r>
      <w:r>
        <w:rPr>
          <w:rFonts w:cs="Calibri" w:ascii="Calibri" w:hAnsi="Calibri"/>
          <w:b/>
          <w:sz w:val="44"/>
          <w:szCs w:val="44"/>
          <w:u w:val="single"/>
          <w:lang w:val="en-US"/>
        </w:rPr>
        <w:t>5</w:t>
      </w:r>
      <w:r>
        <w:rPr>
          <w:rFonts w:cs="Calibri" w:ascii="Calibri" w:hAnsi="Calibri"/>
          <w:b/>
          <w:sz w:val="44"/>
          <w:szCs w:val="44"/>
          <w:u w:val="single"/>
        </w:rPr>
        <w:t>-1</w:t>
      </w:r>
      <w:r>
        <w:rPr>
          <w:rFonts w:cs="Calibri" w:ascii="Calibri" w:hAnsi="Calibri"/>
          <w:b/>
          <w:sz w:val="44"/>
          <w:szCs w:val="44"/>
          <w:u w:val="single"/>
          <w:lang w:val="en-US"/>
        </w:rPr>
        <w:t>6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Εισαγωγική κατεύθυνση Μηχανικών Αντιρρύπανσης Τ.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3"/>
        <w:gridCol w:w="1985"/>
        <w:gridCol w:w="1512"/>
        <w:gridCol w:w="196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ΑΘΗΜΑΤΙΚΑ 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Α ΚΕΦΑΛΑΙΑ ΦΥΣΙΚΗ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ΧΗΜΕΙΑ – ΑΝΑΛΥΤΙΚΗ ΧΗΜΕΙ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ΓΛΗ ΝΙΚΟΛΕΤΤ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ΗΓΟΡΙΑΔΗΣ ΙΩΑΝ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ΝΟΒΙΤΣΗ ΚΥΡΙΑ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TO</w:t>
            </w:r>
            <w:r>
              <w:rPr>
                <w:rFonts w:cs="Calibri" w:ascii="Calibri" w:hAnsi="Calibri"/>
                <w:sz w:val="22"/>
                <w:szCs w:val="22"/>
              </w:rPr>
              <w:t>ΠΟΥΛΟΥ ΒΑΣΙΛΙ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ΙΩΝΑΣ ΓΕΩΡΓΙ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Εισαγωγική κατεύθυνση Μηχανικών Γεωτεχνολογίας και Περιβάλλοντος Τ.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3"/>
        <w:gridCol w:w="1985"/>
        <w:gridCol w:w="1512"/>
        <w:gridCol w:w="196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ΑΘΗΜΑΤΙΚΑ 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ΥΣΙΚ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ΒΑΛΛΟΝΤΙΚΗ ΓΕΩΛΟΓΙ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ΗΓΟΡΙΑΔΗΣ ΙΩΑΝ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ΝΟΒΙΤΣΗ ΚΥΡΙΑΚ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ΔΩΡΟΥ ΓΕΩΡΓΙ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ΜΚΟΥΛΗΣ ΓΕΩΡΓΙ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ΙΩΝΑΣ ΓΕΩΡΓΙ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Η Επταμελής Επιτροπή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-tean@teiwm.gr" TargetMode="External"/><Relationship Id="rId4" Type="http://schemas.openxmlformats.org/officeDocument/2006/relationships/hyperlink" Target="mailto:sec-geope@teiwm.gr" TargetMode="External"/><Relationship Id="rId5" Type="http://schemas.openxmlformats.org/officeDocument/2006/relationships/hyperlink" Target="mailto:sec-tean@teiwm.gr" TargetMode="External"/><Relationship Id="rId6" Type="http://schemas.openxmlformats.org/officeDocument/2006/relationships/hyperlink" Target="mailto:sec-geope@teiwm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6:00Z</dcterms:created>
  <dc:creator>Τ.Ε.Ι. Δ. ΜΑΚΕΔΟΝΙΑΣ ΓΡΑΜΜΑΤΕΙΑ ΧΡΗΜ/ΚΩΝ ΕΦΑΡΜΟΓΩΝ</dc:creator>
  <dc:description/>
  <cp:keywords/>
  <dc:language>en-US</dc:language>
  <cp:lastModifiedBy>user</cp:lastModifiedBy>
  <cp:lastPrinted>2013-11-05T12:09:00Z</cp:lastPrinted>
  <dcterms:modified xsi:type="dcterms:W3CDTF">2015-12-21T09:03:00Z</dcterms:modified>
  <cp:revision>35</cp:revision>
  <dc:subject/>
  <dc:title>ΤΕΧΝΟΛΟΓΙΚΟ ΕΚΠΑΙΔΕΥΤΙΚΟ ΙΔΡΥΜΑ</dc:title>
</cp:coreProperties>
</file>