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52"/>
        <w:gridCol w:w="2554"/>
        <w:gridCol w:w="900"/>
        <w:gridCol w:w="8060"/>
      </w:tblGrid>
      <w:tr>
        <w:trPr/>
        <w:tc>
          <w:tcPr>
            <w:tcW w:w="4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color w:val="323E4F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color w:val="323E4F"/>
                <w:sz w:val="28"/>
                <w:szCs w:val="28"/>
                <w:lang w:val="en-US" w:eastAsia="en-US"/>
              </w:rPr>
              <w:t>ΕΛΛΗΝΙΚΗ ΔΗΜΟΚΡΑΤΙΑ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8395" cy="4159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22" w:hanging="0"/>
              <w:jc w:val="center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b/>
              </w:rPr>
              <w:t>(Πρώην ΑΤΕΙ Δυτ. Μακεδονίας)</w:t>
            </w:r>
          </w:p>
        </w:tc>
      </w:tr>
      <w:tr>
        <w:trPr>
          <w:trHeight w:val="8449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b/>
                <w:outline/>
                <w:color w:val="FFFFFF"/>
                <w:sz w:val="28"/>
                <w:szCs w:val="28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5090</wp:posOffset>
                  </wp:positionV>
                  <wp:extent cx="3941445" cy="5118100"/>
                  <wp:effectExtent l="0" t="0" r="0" b="0"/>
                  <wp:wrapNone/>
                  <wp:docPr id="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511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1849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1849B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1849B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31849B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52"/>
                <w:szCs w:val="48"/>
              </w:rPr>
              <w:t xml:space="preserve">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ΠΡΟΣΚΛΗΣΗ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Ορκωμοσίας Αποφοίτων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>ΣΤΕΦ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Τετάρτη   5 Ιουνίου 2019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Αμφιθέατρο Σπύρος Αρσένη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Κοίλα Κοζάνη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ΣΚΛΗΣΗ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Ο Κοσμήτορας της Σχολής Τεχνολογικών Εφαρμογώ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του Τ.Ε.Ι.  Δυτικής Μακεδονίας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ας προσκαλεί να τιμήσετε με την παρουσία σας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την τελετή ορκωμοσίας των αποφοίτω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ων  Τμημάτων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Ηλεκτρολόγων Μηχανικών Τ.Ε 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&amp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Μηχανικών Περιβάλλοντος &amp; Μηχανικών Αντιρρύπανσης Τ.Ε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ην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Τετάρτη 5 Ιουνίου 2019 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το Αμφιθέατρο « Σπύρος Αρσένης 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Με τιμή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Αθανάσιος Τριανταφύλλου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Καθηγητής 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ΓΡΑΜΜΑ  ΤΕΛΕΤΗ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6447"/>
            </w:tblGrid>
            <w:tr>
              <w:trPr/>
              <w:tc>
                <w:tcPr>
                  <w:tcW w:w="1005" w:type="dxa"/>
                  <w:tcBorders/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0:30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lineRule="auto" w:line="600"/>
                    <w:ind w:left="-79" w:firstLine="31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4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Monotype Corsiva" w:hAnsi="Monotype Corsiva" w:cs="Monotype Corsiv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 xml:space="preserve">Προσέλευση αποφοίτων του τμήματος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>Ηλεκτρολόγων Μηχανικών Τ.Ε.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και  του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 xml:space="preserve">τμήματος Μηχανικών Περιβάλλοντος &amp; Μηχανικών Αντιρρύπανσης Τ.Ε 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με εισαγωγικές κατευθύνσεις Γεωτεχνολογίας Περιβάλλοντος Τ.Ε. &amp; Μηχανικών Αντιρρύπανσης Τ.Ε.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Έναρξη Τελετής  -  Χαιρετισμοί 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νάγνωση  Όρκου  -  Απονομή Πτυχίων</w:t>
                  </w:r>
                </w:p>
                <w:p>
                  <w:pPr>
                    <w:pStyle w:val="Normal"/>
                    <w:spacing w:lineRule="auto" w:line="600" w:before="0" w:after="24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ποχώρηση Πτυχιούχων  –  Λήξη Τελετής</w:t>
                  </w:r>
                </w:p>
                <w:p>
                  <w:pPr>
                    <w:pStyle w:val="Normal"/>
                    <w:spacing w:lineRule="auto" w:line="600" w:before="0" w:after="24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4686300" cy="0"/>
                      <wp:effectExtent l="0" t="12700" r="0" b="32385"/>
                      <wp:wrapNone/>
                      <wp:docPr id="3" name="Ευθεία γραμμή σύνδεσης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1pt" to="372.55pt,9.1pt" ID="Ευθεία γραμμή σύνδεσης 15" stroked="t" o:allowincell="t" style="position:absolute">
                      <v:stroke color="#943634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8:00Z</dcterms:created>
  <dc:creator>..</dc:creator>
  <dc:description/>
  <dc:language>en-US</dc:language>
  <cp:lastModifiedBy>user</cp:lastModifiedBy>
  <cp:lastPrinted>2019-05-30T12:56:00Z</cp:lastPrinted>
  <dcterms:modified xsi:type="dcterms:W3CDTF">2019-05-30T11:48:00Z</dcterms:modified>
  <cp:revision>2</cp:revision>
  <dc:subject/>
  <dc:title/>
</cp:coreProperties>
</file>